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上海市嘉定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安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镇人民政府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政府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报告是根据《中华人民共和国政府信息公开条例》（以下简称《条例》）、《上海市政府信息公开规定》（以下简称《规定》）要求，由嘉定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编制。全文包括年度政务公开总体情况、主动公开政府信息情况、收到和处理政府信息公开申请情况、政府信息公开行政复议、行政诉讼情况、存在的主要问题及改进情况及其他需要报告的事项。本年度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止。如对本年度报告有任何疑问，请联系：嘉定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亭镇党政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95672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年公文类政府信息公开总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；预决算信息、专项补助资金等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；政府采购项目数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；政务公开指南更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依申请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镇政府共受理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答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份，答复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其中予以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无法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不予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其他处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结转下年度办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。主要涉及土地动迁、物业管理、卫生许可等方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无复议诉讼和申诉举报等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申请提供政府信息的收费严格按照国务院办公厅《政府信息公开信息处理费管理办法》及本市有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落实信息发布审核规定，规范信息报送流程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坚持“先审查、后公开”和“一事一审”原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严格履行政府信息公开审核手续，确保政府信息安全。进一步完善政府信息主动公开机制，制定安亭镇政务公开工作要点，发挥党政办作为全镇信息中心及政府信息公开工作的优势，继续完善健全政府信息公开的管理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充分利用政府门户网站平台，以“上海嘉定”、“安亭频道”门户网站为主阵地，“安亭观微”微信号为重要补充，优化政府信息公开渠道，进一步增强政府信息公布的主动性和覆盖面；强化“上海市政务公开工作平台”作用，充分利用平台，处理好依申请公开、公文备案等各项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监督保障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以“谁主管、谁负责；谁公开、谁监督”的原则，切实强化监督责任，从信息制定到信息发布，领导小组办公室全程监管，同时小组成员互相监督；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安亭镇政务公开业务培训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升业务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面落实信息公开责任，总结经验，弥补不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7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我镇政府信息公开工作取得一定成效，但工作当中也存在问题，一是政府信息公开的发布方式和渠道较为单一；二是各部门之间沟通协作还不够。下一步我镇将进一步做好政策解读工作，严格落实规范性文件和解读材料同步发布，并对文件施行过程中产生的新问题、新情况进行跟踪解读，结合群众、企业急难愁盼问题，加大政务公开力度。加强指导监督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细化工作任务，明确责任部门，确保各项任务落实到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海市嘉定区安亭镇人民政府办公室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规定的按件、按量收费标准，本年度没有产生信息公开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78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海市嘉定区安亭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78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Gbyyyyy</cp:lastModifiedBy>
  <cp:lastPrinted>2022-01-18T22:11:00Z</cp:lastPrinted>
  <dcterms:modified xsi:type="dcterms:W3CDTF">2025-02-07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8454821F440C39D7895EC6FF6F5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1NjkwMjk1NDgifQ==</vt:lpwstr>
  </property>
  <property fmtid="{D5CDD505-2E9C-101B-9397-08002B2CF9AE}" pid="5" name="commondata">
    <vt:lpwstr>commondata</vt:lpwstr>
  </property>
</Properties>
</file>