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亭镇非本市户籍随迁子女幼儿园入园审验材料清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幼儿姓名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监护人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编号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审核人签名与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49"/>
        <w:gridCol w:w="5488"/>
        <w:gridCol w:w="2268"/>
        <w:gridCol w:w="1416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清单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与记录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得分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嘉定区适龄幼儿入园报名表》</w:t>
            </w:r>
            <w:r>
              <w:rPr>
                <w:szCs w:val="21"/>
              </w:rPr>
              <w:t>（网上完成登记后自行打印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查阅，不计分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幼儿预防接种卡</w:t>
            </w:r>
            <w:r>
              <w:rPr>
                <w:szCs w:val="21"/>
              </w:rPr>
              <w:t>（复印首页、有接种信息页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查阅，不计分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幼儿出生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查阅，不计分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簿（</w:t>
            </w:r>
            <w:r>
              <w:rPr>
                <w:szCs w:val="21"/>
              </w:rPr>
              <w:t>首页、父母页、幼儿本人页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/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海市居住证</w:t>
            </w:r>
            <w:r>
              <w:rPr>
                <w:szCs w:val="21"/>
              </w:rPr>
              <w:t>（有效期内，居住证地址和实际居住地址一致，且为本镇区域内。不含居住登记凭证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住证磁卡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/</w:t>
            </w:r>
          </w:p>
        </w:tc>
      </w:tr>
      <w:tr>
        <w:trPr>
          <w:trHeight w:val="724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父母持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/>
                <w:bCs/>
                <w:szCs w:val="21"/>
              </w:rPr>
              <w:t>父母一方为本镇户籍，</w:t>
            </w:r>
            <w:r>
              <w:rPr>
                <w:bCs/>
                <w:szCs w:val="21"/>
              </w:rPr>
              <w:t>且迁入时间符合规定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b/>
                <w:bCs/>
                <w:szCs w:val="21"/>
              </w:rPr>
              <w:t>父母一方《上海市居住证》</w:t>
            </w:r>
            <w:r>
              <w:rPr>
                <w:bCs/>
                <w:szCs w:val="21"/>
              </w:rPr>
              <w:t>（有效期内，居住证磁卡及居住地房屋证明材料。不含居住登记凭证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户口簿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有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  <w:lang w:val="zh-T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/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稳定居住情况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  <w:t>）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  <w:lang w:val="zh-TW" w:eastAsia="zh-TW"/>
              </w:rPr>
              <w:t>招生区域内住宅类房产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  <w:t>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 w:eastAsia="zh-TW"/>
              </w:rPr>
              <w:t>产权人为幼儿父母或幼儿本人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  <w:t>房产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Cs w:val="21"/>
                <w:lang w:val="zh-TW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  <w:t>办理时间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TW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2/</w:t>
            </w:r>
          </w:p>
        </w:tc>
      </w:tr>
      <w:tr>
        <w:trPr>
          <w:trHeight w:val="852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  <w:lang w:val="zh-TW"/>
              </w:rPr>
              <w:t>（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  <w:lang w:val="zh-TW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  <w:lang w:val="zh-TW"/>
              </w:rPr>
              <w:t>）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  <w:lang w:val="zh-TW"/>
              </w:rPr>
              <w:t>招生区域内租赁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  <w:lang w:val="zh-TW" w:eastAsia="zh-TW"/>
              </w:rPr>
              <w:t>房屋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  <w:lang w:val="zh-TW"/>
              </w:rPr>
              <w:t>或公租房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  <w:lang w:val="zh-TW" w:eastAsia="zh-TW"/>
              </w:rPr>
              <w:t>租赁合同、村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  <w:lang w:val="zh-TW"/>
              </w:rPr>
              <w:t>居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  <w:lang w:val="zh-TW" w:eastAsia="zh-TW"/>
              </w:rPr>
              <w:t>开具的居住证明单，租赁备案证明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  <w:t>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 w:eastAsia="zh-TW"/>
              </w:rPr>
              <w:t>租赁地址与父母一方居住证地址一致，承租人为幼儿父母或幼儿本人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  <w:lang w:val="zh-TW"/>
              </w:rPr>
              <w:t>租赁合同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备案证明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村居证明（或公租房证明）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租赁期限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稳定就业情况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Cs w:val="21"/>
              </w:rPr>
              <w:t>父母一方缴纳社保记录</w:t>
            </w:r>
            <w:r>
              <w:rPr>
                <w:szCs w:val="21"/>
              </w:rPr>
              <w:t>（截止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底，不含补缴，因疫情引起的按上级规定处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母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数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5/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  <w:lang w:val="zh-TW" w:eastAsia="zh-TW"/>
              </w:rPr>
              <w:t>父母一方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  <w:lang w:val="zh-TW"/>
              </w:rPr>
              <w:t>灵活就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  <w:lang w:val="zh-TW" w:eastAsia="zh-TW"/>
              </w:rPr>
              <w:t>业登记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  <w:lang w:val="zh-TW"/>
              </w:rPr>
              <w:t>证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母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注次数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2/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积分达标情况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b/>
                <w:bCs/>
                <w:szCs w:val="21"/>
              </w:rPr>
              <w:t>父母一方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  <w:lang w:val="zh-TW"/>
              </w:rPr>
              <w:t>《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  <w:lang w:val="zh-TW" w:eastAsia="zh-TW"/>
              </w:rPr>
              <w:t>上海市积分达标通知单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  <w:lang w:val="zh-TW"/>
              </w:rPr>
              <w:t>》</w:t>
            </w: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（幼儿</w:t>
            </w:r>
            <w:r>
              <w:rPr>
                <w:rFonts w:ascii="仿宋_GB2312" w:hAnsi="仿宋_GB2312" w:cs="宋体;SimSun"/>
                <w:kern w:val="0"/>
                <w:szCs w:val="21"/>
                <w:lang w:val="zh-TW" w:eastAsia="zh-TW"/>
              </w:rPr>
              <w:t>同步办理随员</w:t>
            </w:r>
            <w:r>
              <w:rPr>
                <w:rFonts w:ascii="仿宋_GB2312" w:hAnsi="仿宋_GB2312" w:cs="宋体;SimSun"/>
                <w:kern w:val="0"/>
                <w:szCs w:val="21"/>
                <w:lang w:val="zh-TW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嘉定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本市外区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/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/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  <w:lang w:val="zh-CN"/>
              </w:rPr>
              <w:t>优秀人才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  <w:lang w:val="zh-CN"/>
              </w:rPr>
              <w:t>父母一方为本区精英人才服务金卡专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/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得分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以上材料，监护人须提前准备，在网上报名时通过原件照片或上海“一网通办”电子证照等方式，上传相关佐证资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监护人必须对所提供信息的真实性负责，必须上传真实有效的佐证资料，如提交资料无法佐证或识别，则将影响网上审验结果。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4:00Z</dcterms:created>
  <dc:creator>Administrator</dc:creator>
  <dc:description/>
  <cp:keywords/>
  <dc:language>en-US</dc:language>
  <cp:lastModifiedBy>user</cp:lastModifiedBy>
  <cp:lastPrinted>2018-03-07T14:14:00Z</cp:lastPrinted>
  <dcterms:modified xsi:type="dcterms:W3CDTF">2022-06-01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