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秋季民办大众城朱泾幼儿园、菲贝尔幼儿园幼儿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分流安置工作实施方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嘉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亭镇民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众城朱泾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上海市嘉定安亭镇民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菲贝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办学许可证到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停止办学。为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权益，合理分流安置在园幼儿新学期入园就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嘉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教育局、安亭镇政府及幼儿园协调商定，特制定如下实施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分流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上两所幼儿园，已完成上海市“园园通”管理平台在园幼儿信息录入的对象（幼儿在“园园通”管理平台有录入信息，表示是主管部门审核通过的录取对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分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登记、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验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上两所幼儿园在园幼儿监护人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务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登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嘉定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生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选择“插班转园”报名窗口，完成信息登记与报名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未完成网上登记和报名的对象，不得入园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街镇完成网上审验，监护人可通过短信或登录平台获取审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一：登录“上海一网通办”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s://zwdt.sh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进入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适龄幼儿入园”特色专栏，或登录“随申办”移动端首页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适龄幼儿入园”专栏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，点击“各区报名”，选择“嘉定区”进行操作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二：登录“上海一网通办”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s://zwdt.sh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选择“政务服务”，切换至“嘉定区”，进入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嘉定区适龄幼儿入园”专栏，或“随申办”移动端首页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搜索“嘉定旗舰店”，进入“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年嘉定区适龄幼儿入园”专栏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流录取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上两所幼儿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登记报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插班转园的适龄幼儿，根据本镇学前教育资源、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护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住、就业、转园意愿等情况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分流安排至本镇相应幼儿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发送录取通知书并确认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公办园有班额的前提下，优先安排符合公办园入园条件的幼儿，（统筹安排不指定公办园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纳入统筹公办园的幼儿协调安排至周边民办幼儿园，原则上菲贝尔幼儿园幼儿均安排至沁富幼儿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护人也可选择放弃本镇安排分流的幼儿园，自愿选择其他去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95717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95716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95717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28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28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亭镇教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dt.sh.gov.cn/govPortals/index&#65292;&#36827;&#20837;/" TargetMode="External"/><Relationship Id="rId3" Type="http://schemas.openxmlformats.org/officeDocument/2006/relationships/hyperlink" Target="https://zwdt.sh.gov.cn/govPortals/index&#65292;&#36827;&#2083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3:36:00Z</dcterms:created>
  <dc:creator>jd</dc:creator>
  <dc:description/>
  <dc:language>en-US</dc:language>
  <cp:lastModifiedBy>潘晴</cp:lastModifiedBy>
  <dcterms:modified xsi:type="dcterms:W3CDTF">2022-06-06T00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97AAA39A4328AFEA63D791BE154A</vt:lpwstr>
  </property>
  <property fmtid="{D5CDD505-2E9C-101B-9397-08002B2CF9AE}" pid="3" name="KSOProductBuildVer">
    <vt:lpwstr>2052-10.8.0.6206</vt:lpwstr>
  </property>
</Properties>
</file>